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MTC: General Mandate 2018 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4 Apr 2018, My Tra Hotel Joint Stock Company announced the General Mandate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operation results of 2017 and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Operation results of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VND 40,625,521,105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VND 2,289,111,082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VND 34,000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VND 1,600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ected dividend payment: 1%/ year/ shar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Upgrading and repair of restaurant equipment and invest in central kitchen for wedding servic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report 2017 of Supervisory Board and operation plan 2018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audited financial statement 2017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plan on profit distribution and funds for 2018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Plan on profit distribution and funds for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Welfare Reward Fund 10% of profit after tax: VND 228,911,10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estment Development Fund 15% of profit after tax: VND 343,366,662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1%/ year/ share: VND 516,5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ward to Board of Directors 5% of profit after tax: VND 114,455,554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lan on funds i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Welfare Reward Fund: 10% of profit after tax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Investment Development Fund: 15% of profit after tax.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remuneration for Board of Directors, Supervisory Board and secretary in 2018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selecting an auditor to audit financial statement 2018.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AFC Vietnam Auditing Co., Ltd was selected.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The annual General Meeting of Shareholders 2018 assigned Board of Directors to carry out the General Mandate in accordance with the law and Charter of the Company.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9:42:00Z</dcterms:created>
  <dc:creator>SON HAI</dc:creator>
  <dc:description/>
  <cp:keywords/>
  <dc:language>en-US</dc:language>
  <cp:lastModifiedBy>Toan Nguyen Huy</cp:lastModifiedBy>
  <dcterms:modified xsi:type="dcterms:W3CDTF">2018-05-11T07:22:00Z</dcterms:modified>
  <cp:revision>38</cp:revision>
  <dc:subject/>
  <dc:title>LO5: General Mandate 2016</dc:title>
</cp:coreProperties>
</file>